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-630555</wp:posOffset>
            </wp:positionV>
            <wp:extent cx="1143000" cy="1088390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แผนการดำเนินงา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เทศบาลตำบลบ้านส้อง ได้</w:t>
      </w:r>
      <w:r>
        <w:rPr>
          <w:rFonts w:ascii="TH SarabunIT๙" w:hAnsi="TH SarabunIT๙" w:cs="TH SarabunIT๙"/>
        </w:rPr>
        <w:t>จัดทำแผนการดำเนินงา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องเทศบาลตำบลบ้านส้อง โดยได้รับความเห็นชอบจากคณะกรรมการพัฒนาเทศบาลตำบลบ้านส้อง 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ป็นที่เรียบร้อยแล้ว</w:t>
      </w:r>
    </w:p>
    <w:p>
      <w:pPr>
        <w:pStyle w:val="TextBody"/>
        <w:spacing w:before="120" w:after="0"/>
        <w:ind w:firstLine="14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ระเบียบ</w:t>
      </w:r>
      <w:r>
        <w:rPr>
          <w:rFonts w:ascii="TH SarabunIT๙" w:hAnsi="TH SarabunIT๙" w:cs="TH SarabunIT๙"/>
        </w:rPr>
        <w:t>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และเพื่อให้ส่วนราชการได้ใช้เป็นกรอบในการปฏิบัติงานให้เกิดผลสำเร็จเป็นรูปธรรม ตลอดจนบรรลุวัตถุประสงค์ตามโครงการพัฒนาที่วางไว้ จึงประกาศใช้แผนการดำเนินงา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67640</wp:posOffset>
            </wp:positionV>
            <wp:extent cx="11620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32"/>
      <w:szCs w:val="32"/>
      <w:lang w:val="th-TH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0:00Z</dcterms:created>
  <dc:creator>Windows User</dc:creator>
  <dc:description/>
  <cp:keywords/>
  <dc:language>en-US</dc:language>
  <cp:lastModifiedBy>Windows User</cp:lastModifiedBy>
  <dcterms:modified xsi:type="dcterms:W3CDTF">2018-06-15T08:22:00Z</dcterms:modified>
  <cp:revision>2</cp:revision>
  <dc:subject/>
  <dc:title/>
</cp:coreProperties>
</file>